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-19240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19240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Евпатори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31.05.2016 № 1328-п «Об утверждении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лате труда работников муниципального казё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я «Единая дежурно-диспетчерская служба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городской округ Евпатория Республики Крым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Title"/>
        <w:widowControl/>
        <w:spacing w:before="0" w:after="24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ответствии со статьями 135, 144, 145 Трудового кодекса Российской Федерации, статьями 37, 5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статьей 31 Закона Республики Крым от 21 августа 2014 года № 54-ЗРК «Об основах местного самоуправления в Республике Крым», статьей 41 Закона Республики Крым от        29 мая 2014 года № 5-ЗРК «О системе исполнительных органов государственной власти Республики Крым», Закона Республики Крым от 9 декабря 2021 года № 242-ЗРК/2021 «О бюджете Республики Крым на 2022 год и на плановый период 2023 и 2024 годов»,  решением Евпаторийского городского совета от 22 декабря 2014 года № 1- 10/2 «Об утверждении положения об установлении системы оплаты труда работников муниципальных бюджетных, автономных и казенных учреждений», постановлением администрации города Евпатории Республики Крым от 24 августа 2020 года №1447-п «Об индексации заработной платы работников муниципальных учреждений муниципального образования городской округ Евпатории Республики Крым» (с изменениями), Уставом муниципального образования городской округ Евпатория Республики Крым, администрация города Евпатории Республики Крым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администрации города Евпатории Республики Крым от 31.05.2016 № 1328-п «Об утверждении положения об оплате труда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 (с изменениями от 25.05.2018 №1176-п, от 26.12.2019 №2892-п, от 16.11.2020 №2136-п 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  <w:tab/>
        <w:t>Дополнить раздел 3 положения «Должностной оклад, тарифная ставка заработной платы» пунктом 3.7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7. Установить, что с 01.10.2022 заработная плата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 индексируется на 4.0 (четыре) процента окладов (должностных окладов) работников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</w:t>
        <w:tab/>
        <w:t xml:space="preserve">Изложить приложение к положению об оплате труда работников муниципального казенного учреждения «Единая дежурно-диспетчерская служба муниципального образования городской округ Евпатория Республика Крым» в новой редакции согласно приложению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распространяет свое действие на правоотношения возникшие с 01.10.2022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http://my-evp.ru в разделе Документы, подраздел - Документы администрации города в информационно-телекоммуникационной сети общего пользования.</w:t>
      </w:r>
    </w:p>
    <w:p>
      <w:pPr>
        <w:pStyle w:val="Normal"/>
        <w:shd w:fill="FFFFFF" w:val="clear"/>
        <w:spacing w:lineRule="atLeast" w:line="0" w:before="0" w:after="0"/>
        <w:ind w:right="141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рио главы администрации город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впатории Республики Крым                                                       А.А.Лоскут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332E2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32E2D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2E2D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b/>
      <w:bCs/>
      <w:color w:val="auto"/>
      <w:kern w:val="2"/>
      <w:sz w:val="26"/>
      <w:szCs w:val="26"/>
      <w:lang w:val="ru-RU" w:eastAsia="zh-CN" w:bidi="hi-I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11">
    <w:name w:val="1.1"/>
    <w:basedOn w:val="Style20"/>
    <w:qFormat/>
    <w:pPr>
      <w:suppressAutoHyphens w:val="true"/>
      <w:spacing w:lineRule="auto" w:line="276"/>
      <w:ind w:left="0" w:firstLine="567"/>
      <w:jc w:val="both"/>
    </w:pPr>
    <w:rPr>
      <w:rFonts w:eastAsia="Calibri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4:00Z</dcterms:created>
  <dc:creator>Admin</dc:creator>
  <dc:description/>
  <cp:keywords/>
  <dc:language>en-US</dc:language>
  <cp:lastModifiedBy>Masha</cp:lastModifiedBy>
  <cp:lastPrinted>2022-10-13T11:00:00Z</cp:lastPrinted>
  <dcterms:modified xsi:type="dcterms:W3CDTF">2022-10-14T08:37:00Z</dcterms:modified>
  <cp:revision>12</cp:revision>
  <dc:subject/>
  <dc:title/>
</cp:coreProperties>
</file>